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ascii="微软雅黑" w:hAnsi="微软雅黑" w:cs="微软雅黑" w:eastAsia="微软雅黑"/>
          <w:b/>
          <w:bCs/>
          <w:sz w:val="30"/>
        </w:rPr>
        <w:t>定版协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363855</wp:posOffset>
                </wp:positionV>
                <wp:extent cx="6191885" cy="808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808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00" w:hanging="0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</w:rPr>
                              <w:t>经我公司验收，为我公司设计的网站页面符合我公司要求，可以在本页面的基础上开始制作网站，特此认可，对版式颜色进行修改，视为二次设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0" w:hanging="0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</w:rPr>
                              <w:t xml:space="preserve">公 司 名 称：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</w:rPr>
                              <w:t xml:space="preserve">公 司 网 址：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跟 单 人 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18"/>
                                <w:szCs w:val="18"/>
                              </w:rPr>
                              <w:t>满意度调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、销售人员工作态度：     满意 □        一般 □        不满意 □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、跟单人员工作态度：     满意 □        一般 □        不满意 □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、网页设计满意程度：     满意 □        一般 □        不满意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、静态测试地址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8955" cy="35274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352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9745" cy="35166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745" cy="351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7690" cy="351345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351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636.75pt;mso-wrap-distance-left:9.05pt;mso-wrap-distance-right:9.05pt;mso-wrap-distance-top:0pt;mso-wrap-distance-bottom:0pt;margin-top:28.6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200" w:hanging="0"/>
                        <w:rPr>
                          <w:rFonts w:ascii="微软雅黑" w:hAnsi="微软雅黑" w:eastAsia="微软雅黑" w:cs="微软雅黑"/>
                          <w:kern w:val="0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18"/>
                        </w:rPr>
                        <w:t>经我公司验收，为我公司设计的网站页面符合我公司要求，可以在本页面的基础上开始制作网站，特此认可，对版式颜色进行修改，视为二次设计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ind w:left="200" w:hanging="0"/>
                        <w:rPr>
                          <w:rFonts w:ascii="微软雅黑" w:hAnsi="微软雅黑" w:eastAsia="微软雅黑" w:cs="微软雅黑"/>
                          <w:kern w:val="0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18"/>
                        </w:rPr>
                        <w:t xml:space="preserve">公 司 名 称：  </w:t>
                      </w:r>
                      <w:r>
                        <w:rPr>
                          <w:rFonts w:ascii="微软雅黑" w:hAnsi="微软雅黑" w:cs="微软雅黑" w:eastAsia="微软雅黑"/>
                          <w:color w:val="808080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 w:val="18"/>
                          <w:u w:val="single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18"/>
                        </w:rPr>
                        <w:t xml:space="preserve">公 司 网 址：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18"/>
                          <w:szCs w:val="18"/>
                        </w:rPr>
                        <w:t>跟 单 人 员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18"/>
                          <w:szCs w:val="18"/>
                        </w:rPr>
                        <w:t>满意度调查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、销售人员工作态度：     满意 □        一般 □        不满意 □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、跟单人员工作态度：     满意 □        一般 □        不满意 □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、网页设计满意程度：     满意 □        一般 □        不满意 □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、静态测试地址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8955" cy="35274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955" cy="352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9745" cy="35166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745" cy="351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7690" cy="351345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351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7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2935</wp:posOffset>
                </wp:positionH>
                <wp:positionV relativeFrom="paragraph">
                  <wp:posOffset>163830</wp:posOffset>
                </wp:positionV>
                <wp:extent cx="1556385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验收人签字盖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日期：</w:t>
                            </w: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39pt;mso-wrap-distance-left:9.05pt;mso-wrap-distance-right:9.05pt;mso-wrap-distance-top:0pt;mso-wrap-distance-bottom:0pt;margin-top:12.9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验收人签字盖章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日期：</w:t>
                      </w:r>
                      <w:r>
                        <w:rPr>
                          <w:rFonts w:eastAsia="Calibri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  <w:t xml:space="preserve">            </w:t>
      </w:r>
    </w:p>
    <w:p>
      <w:pPr>
        <w:pStyle w:val="Normal"/>
        <w:spacing w:lineRule="auto" w:line="360"/>
        <w:rPr>
          <w:rStyle w:val="16"/>
          <w:rFonts w:ascii="宋体;SimSun" w:hAnsi="宋体;SimSun" w:cs="微软雅黑"/>
          <w:sz w:val="32"/>
        </w:rPr>
      </w:pPr>
      <w:r>
        <w:rPr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09" w:top="1440" w:footer="68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6167120" cy="46355"/>
          <wp:effectExtent l="0" t="0" r="0" b="0"/>
          <wp:docPr id="1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8" r="-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167120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480"/>
      <w:jc w:val="center"/>
      <w:rPr/>
    </w:pPr>
    <w:r>
      <w:rPr>
        <w:rFonts w:ascii="微软雅黑" w:hAnsi="微软雅黑" w:cs="微软雅黑" w:eastAsia="微软雅黑"/>
      </w:rPr>
      <w:t>本文保密，未经授权，不允许向任何第三方提供       集团网站：</w:t>
    </w:r>
    <w:hyperlink r:id="rId2">
      <w:r>
        <w:rPr>
          <w:rStyle w:val="InternetLink"/>
          <w:rFonts w:eastAsia="微软雅黑" w:cs="微软雅黑" w:ascii="微软雅黑" w:hAnsi="微软雅黑"/>
        </w:rPr>
        <w:t>www.zihai24.com</w:t>
      </w:r>
    </w:hyperlink>
    <w:r>
      <w:rPr>
        <w:rFonts w:eastAsia="微软雅黑" w:cs="微软雅黑" w:ascii="微软雅黑" w:hAnsi="微软雅黑"/>
      </w:rPr>
      <w:t xml:space="preserve">     </w:t>
    </w:r>
    <w:r>
      <w:rPr>
        <w:rFonts w:ascii="微软雅黑" w:hAnsi="微软雅黑" w:cs="微软雅黑" w:eastAsia="微软雅黑"/>
      </w:rPr>
      <w:t>服务热线：</w:t>
    </w:r>
    <w:r>
      <w:rPr>
        <w:rFonts w:eastAsia="微软雅黑" w:cs="微软雅黑" w:ascii="微软雅黑" w:hAnsi="微软雅黑"/>
      </w:rPr>
      <w:t>400-650-5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120" w:after="120"/>
      <w:jc w:val="left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667510" cy="441325"/>
          <wp:effectExtent l="0" t="0" r="0" b="0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</w:t>
    </w:r>
    <w:r>
      <w:rPr>
        <w:lang w:val="en-US" w:eastAsia="en-US"/>
      </w:rPr>
      <w:t>致力于为企业提供优质的企业信息化服务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6159500" cy="5651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8" r="-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159500" cy="5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bidi w:val="0"/>
      <w:spacing w:before="120" w:after="120"/>
      <w:jc w:val="right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P0">
    <w:name w:val="p0"/>
    <w:basedOn w:val="Normal"/>
    <w:qFormat/>
    <w:pPr>
      <w:widowControl/>
      <w:pBdr>
        <w:bottom w:val="single" w:sz="6" w:space="0" w:color="000000"/>
      </w:pBdr>
      <w:snapToGrid w:val="false"/>
      <w:spacing w:lineRule="auto" w:line="360" w:before="240" w:after="0"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zihai24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6:00Z</dcterms:created>
  <dc:creator>xuhuihui</dc:creator>
  <dc:description/>
  <cp:keywords/>
  <dc:language>en-US</dc:language>
  <cp:lastModifiedBy>XT1</cp:lastModifiedBy>
  <dcterms:modified xsi:type="dcterms:W3CDTF">2018-09-03T03:47:00Z</dcterms:modified>
  <cp:revision>5</cp:revision>
  <dc:subject/>
  <dc:title>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